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Style15"/>
              <w:spacing w:before="102" w:after="102"/>
              <w:jc w:val="center"/>
              <w:rPr/>
            </w:pP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Сроки проведения государственной (итоговой) аттестации выпускников IX классов в новой форме в 2013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72400</wp:posOffset>
                      </wp:positionH>
                      <wp:positionV relativeFrom="paragraph">
                        <wp:posOffset>10972800</wp:posOffset>
                      </wp:positionV>
                      <wp:extent cx="2000885" cy="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-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6100" cy="1229360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5" r="-2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22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-40.2pt;mso-wrap-distance-left:9.05pt;mso-wrap-distance-right:9.05pt;mso-wrap-distance-top:0pt;mso-wrap-distance-bottom:0pt;margin-top:864pt;mso-position-vertical-relative:text;margin-left:6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22936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24800</wp:posOffset>
                      </wp:positionH>
                      <wp:positionV relativeFrom="paragraph">
                        <wp:posOffset>4572000</wp:posOffset>
                      </wp:positionV>
                      <wp:extent cx="1828800" cy="148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35760" cy="139001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760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17pt;mso-wrap-distance-left:9.05pt;mso-wrap-distance-right:9.05pt;mso-wrap-distance-top:0pt;mso-wrap-distance-bottom:0pt;margin-top:360pt;mso-position-vertical-relative:text;margin-left:6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5760" cy="13900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сновной сро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 мая (вт) - 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1 мая (пт) - обществознание, физика, хим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04 июня (вт) - 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07 июня (пт) - история, биология, информатика и ИКТ, география, 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11 июня (вт) - 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резерв: </w:t>
            </w:r>
            <w:r>
              <w:rPr>
                <w:color w:val="000080"/>
                <w:sz w:val="18"/>
                <w:szCs w:val="18"/>
              </w:rPr>
              <w:t>математика, история, физика, география, биолог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14 июня (пт) - </w:t>
            </w:r>
            <w:r>
              <w:rPr>
                <w:i/>
                <w:iCs/>
                <w:color w:val="000080"/>
                <w:sz w:val="18"/>
                <w:szCs w:val="18"/>
              </w:rPr>
              <w:t>резерв</w:t>
            </w:r>
            <w:r>
              <w:rPr>
                <w:color w:val="000080"/>
                <w:sz w:val="18"/>
                <w:szCs w:val="18"/>
              </w:rPr>
              <w:t>: русский язык, обществознание, химия, информатика и ИКТ, 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17 июня (пн) - татарский язык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ополнительный срок (повторная ГИА)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21 июня (пт) - математика, обществознание, физика, хим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24 июня (пн) - русский язык, история, биология, информатика и ИКТ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еография, 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27 июня (чт) - резервный день (все предметы, включая татарский язык)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 установлении сроков проведения государственной (итоговой) аттестации учитывалось следующе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(итоговая) аттестация начинается не ранее 25 мая текущего года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sz w:val="18"/>
                <w:szCs w:val="18"/>
              </w:rPr>
              <w:t xml:space="preserve"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роки проведения государственной (итоговой) аттестации выпускников IX классов в новой форме в 2013 году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сновной сро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 мая (вт) - 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31 мая (пт) - обществознание, физика, хим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04 июня (вт) - 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07 июня (пт) - история, биология, информатика и ИКТ, география, 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11 июня (вт) - 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резерв: </w:t>
            </w:r>
            <w:r>
              <w:rPr>
                <w:color w:val="000080"/>
                <w:sz w:val="18"/>
                <w:szCs w:val="18"/>
              </w:rPr>
              <w:t>математика, история, физика, география, биолог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14 июня (пт) - </w:t>
            </w:r>
            <w:r>
              <w:rPr>
                <w:i/>
                <w:iCs/>
                <w:color w:val="000080"/>
                <w:sz w:val="18"/>
                <w:szCs w:val="18"/>
              </w:rPr>
              <w:t>резерв</w:t>
            </w:r>
            <w:r>
              <w:rPr>
                <w:color w:val="000080"/>
                <w:sz w:val="18"/>
                <w:szCs w:val="18"/>
              </w:rPr>
              <w:t>: русский язык, обществознание, химия, информатика и ИКТ, 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17 июня (пн) - татарский язык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ополнительный срок (повторная ГИА)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21 июня (пт) - математика, обществознание, физика, хим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24 июня (пн) - русский язык, история, биология, информатика и ИКТ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еография, 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27 июня (чт) - резервный день (все предметы, включая татарский язык)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 установлении сроков проведения государственной (итоговой) аттестации учитывалось следующе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(итоговая) аттестация начинается не ранее 25 мая текущего года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роки проведения государственной (итоговой) аттестации выпускников IX классов в новой форме в 2013 году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сновной сро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 мая (вт) - 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1 мая (пт) - обществознание, физика, хим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04 июня (вт) - 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07 июня (пт) - история, биология, информатика и ИКТ, география, 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11 июня (вт) - 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резерв: </w:t>
            </w:r>
            <w:r>
              <w:rPr>
                <w:color w:val="000080"/>
                <w:sz w:val="18"/>
                <w:szCs w:val="18"/>
              </w:rPr>
              <w:t>математика, история, физика, география, биолог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14 июня (пт) - </w:t>
            </w:r>
            <w:r>
              <w:rPr>
                <w:i/>
                <w:iCs/>
                <w:color w:val="000080"/>
                <w:sz w:val="18"/>
                <w:szCs w:val="18"/>
              </w:rPr>
              <w:t>резерв</w:t>
            </w:r>
            <w:r>
              <w:rPr>
                <w:color w:val="000080"/>
                <w:sz w:val="18"/>
                <w:szCs w:val="18"/>
              </w:rPr>
              <w:t>: русский язык, обществознание, химия, информатика и ИКТ, 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17 июня (пн) - татарский язык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ополнительный срок (повторная ГИА)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21 июня (пт) - математика, обществознание, физика, хим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24 июня (пн) - русский язык, история, биология, информатика и ИКТ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еография, 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27 июня (чт) - резервный день (все предметы, включая татарский язык)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 установлении сроков проведения государственной (итоговой) аттестации учитывалось следующе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(итоговая) аттестация начинается не ранее 25 мая текущего года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роки проведения государственной (итоговой) аттестации выпускников IX классов в новой форме в 2013 году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сновной сро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 мая (вт) - 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1 мая (пт) - обществознание, физика, хим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04 июня (вт) - 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07 июня (пт) - история, биология, информатика и ИКТ, география, 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11 июня (вт) - 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резерв: </w:t>
            </w:r>
            <w:r>
              <w:rPr>
                <w:color w:val="000080"/>
                <w:sz w:val="18"/>
                <w:szCs w:val="18"/>
              </w:rPr>
              <w:t>математика, история, физика, география, биолог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14 июня (пт) - </w:t>
            </w:r>
            <w:r>
              <w:rPr>
                <w:i/>
                <w:iCs/>
                <w:color w:val="000080"/>
                <w:sz w:val="18"/>
                <w:szCs w:val="18"/>
              </w:rPr>
              <w:t>резерв</w:t>
            </w:r>
            <w:r>
              <w:rPr>
                <w:color w:val="000080"/>
                <w:sz w:val="18"/>
                <w:szCs w:val="18"/>
              </w:rPr>
              <w:t>: русский язык, обществознание, химия, информатика и ИКТ, литератур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17 июня (пн) - татарский язык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ополнительный срок (повторная ГИА)</w:t>
            </w:r>
          </w:p>
          <w:p>
            <w:pPr>
              <w:pStyle w:val="Style15"/>
              <w:tabs>
                <w:tab w:val="clear" w:pos="708"/>
                <w:tab w:val="left" w:pos="1214" w:leader="none"/>
              </w:tabs>
              <w:spacing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21 июня (пт) - математика, обществознание, физика, химия, иностранные языки (английский, французский, немецкий, испанский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 xml:space="preserve">24 июня (пн) - русский язык, история, биология, информатика и ИКТ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еография, 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1214" w:leader="none"/>
              </w:tabs>
              <w:spacing w:before="0" w:after="0"/>
              <w:ind w:left="480" w:hanging="240"/>
              <w:rPr/>
            </w:pPr>
            <w:r>
              <w:rPr>
                <w:color w:val="000080"/>
                <w:sz w:val="18"/>
                <w:szCs w:val="18"/>
              </w:rPr>
              <w:t>27 июня (чт) - резервный день (все предметы, включая татарский язык)</w:t>
            </w:r>
          </w:p>
          <w:p>
            <w:pPr>
              <w:pStyle w:val="Style15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 установлении сроков проведения государственной (итоговой) аттестации учитывалось следующе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(итоговая) аттестация начинается не ранее 25 мая текущего года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t" style="position:absolute;margin-left:0.6pt;margin-top:17.35pt;width:189.55pt;height:27.4pt;mso-wrap-style:none;v-text-anchor:middle" type="_x0000_t136">
                  <v:path textpathok="t"/>
                  <v:textpath on="t" fitshape="t" string="Куда обращаться с&#10;вопросами о проведении ГИА-9" style="font-family:&quot;Times New Roman&quot;;font-size:12pt"/>
                  <v:fill o:detectmouseclick="t" type="solid" color2="#cc9966"/>
                  <v:stroke color="navy" weight="9360" joinstyle="miter" endcap="flat"/>
                  <v:shadow on="t" obscured="f" color="#b2b2b2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15540</wp:posOffset>
                  </wp:positionH>
                  <wp:positionV relativeFrom="paragraph">
                    <wp:posOffset>-635</wp:posOffset>
                  </wp:positionV>
                  <wp:extent cx="939800" cy="748030"/>
                  <wp:effectExtent l="0" t="0" r="0" b="0"/>
                  <wp:wrapTight wrapText="bothSides">
                    <wp:wrapPolygon edited="0">
                      <wp:start x="-297" y="0"/>
                      <wp:lineTo x="-297" y="21217"/>
                      <wp:lineTo x="21600" y="21217"/>
                      <wp:lineTo x="21600" y="0"/>
                      <wp:lineTo x="-29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3825</wp:posOffset>
                      </wp:positionV>
                      <wp:extent cx="1752600" cy="10287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9.7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23825</wp:posOffset>
                      </wp:positionV>
                      <wp:extent cx="1905000" cy="10287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а «горячую линию ГИА-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Министерства образования</w:t>
                                    <w:br/>
                                    <w:t xml:space="preserve">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49 –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24 –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81pt;mso-wrap-distance-left:9.05pt;mso-wrap-distance-right:9.05pt;mso-wrap-distance-top:0pt;mso-wrap-distance-bottom:0pt;margin-top:9.75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а «горячую линию ГИА-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Министерства образования</w:t>
                              <w:br/>
                              <w:t xml:space="preserve">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49 – 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24 –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143000" cy="126301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62880"/>
                              </a:xfrm>
                              <a:custGeom>
                                <a:avLst/>
                                <a:gdLst>
                                  <a:gd name="textAreaLeft" fmla="*/ 31320 w 648000"/>
                                  <a:gd name="textAreaRight" fmla="*/ 616680 w 648000"/>
                                  <a:gd name="textAreaTop" fmla="*/ 31320 h 716040"/>
                                  <a:gd name="textAreaBottom" fmla="*/ 684720 h 7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67"/>
                                    </a:lnTo>
                                    <a:arcTo wR="3600" hR="3600" stAng="10800000" swAng="-5400000"/>
                                    <a:lnTo>
                                      <a:pt x="18000" y="238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3pt;width:89.95pt;height:99.4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3825</wp:posOffset>
                      </wp:positionV>
                      <wp:extent cx="304800" cy="120015"/>
                      <wp:effectExtent l="14605" t="30480" r="24130" b="298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0.6pt;margin-top:9.7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544195" cy="5003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0767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9.4pt;mso-wrap-distance-left:9.05pt;mso-wrap-distance-right:9.05pt;mso-wrap-distance-top:0pt;mso-wrap-distance-bottom:0pt;margin-top:1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076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925</wp:posOffset>
                      </wp:positionV>
                      <wp:extent cx="1295400" cy="10287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1pt;mso-wrap-distance-left:9.05pt;mso-wrap-distance-right:9.05pt;mso-wrap-distance-top:0pt;mso-wrap-distance-bottom:0pt;margin-top:12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1925</wp:posOffset>
                      </wp:positionV>
                      <wp:extent cx="1143000" cy="10287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К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обрат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>чтобы узнать особенности процедуры ГИА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12.7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К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обратить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чтобы узнать особенности процедуры ГИА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050</wp:posOffset>
                      </wp:positionV>
                      <wp:extent cx="1752600" cy="10287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1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065</wp:posOffset>
                      </wp:positionV>
                      <wp:extent cx="304800" cy="120015"/>
                      <wp:effectExtent l="14605" t="30480" r="24130" b="29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0.9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9065</wp:posOffset>
                      </wp:positionV>
                      <wp:extent cx="1905000" cy="8001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На сай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Республиканского центра мониторинга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cmko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63pt;mso-wrap-distance-left:9.05pt;mso-wrap-distance-right:9.05pt;mso-wrap-distance-top:0pt;mso-wrap-distance-bottom:0pt;margin-top:10.9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На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Республиканского центра мониторинга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cmk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5110</wp:posOffset>
                      </wp:positionV>
                      <wp:extent cx="691515" cy="228600"/>
                      <wp:effectExtent l="27305" t="15240" r="26670" b="260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15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19.25pt;width:54.4pt;height:17.95pt;mso-wrap-style:none;v-text-anchor:middle;rotation:90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060</wp:posOffset>
                      </wp:positionV>
                      <wp:extent cx="3429000" cy="125730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7.8pt;width:269.95pt;height:98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3429000" cy="12573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НФОРМАЦИОН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На сайтах можно найти полезную информаци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ia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– портал информационной поддержки ГИА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tatarsta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истерств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образования </w:t>
                                    <w:br/>
                                    <w:t>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Федерального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института педагогических изм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9pt;mso-wrap-distance-left:9.05pt;mso-wrap-distance-right:9.05pt;mso-wrap-distance-top:0pt;mso-wrap-distance-bottom:0pt;margin-top:6.4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НФОРМАЦИОНН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На сайтах можно найти полезную информацию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ia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– портал информационной поддержки ГИА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обрнаук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tatarsta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истерства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образования </w:t>
                              <w:br/>
                              <w:t>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Федерального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института педагогических изме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pict>
                <v:shape id="shape_0" fillcolor="#336699" stroked="t" o:allowincell="t" style="position:absolute;margin-left:0.6pt;margin-top:17.35pt;width:189.55pt;height:27.4pt;mso-wrap-style:none;v-text-anchor:middle" type="_x0000_t136">
                  <v:path textpathok="t"/>
                  <v:textpath on="t" fitshape="t" string="Куда обращаться с&#10;вопросами о проведении ГИА-9" style="font-family:&quot;Times New Roman&quot;;font-size:12pt"/>
                  <v:fill o:detectmouseclick="t" type="solid" color2="#cc9966"/>
                  <v:stroke color="navy" weight="9360" joinstyle="miter" endcap="flat"/>
                  <v:shadow on="t" obscured="f" color="#b2b2b2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15540</wp:posOffset>
                  </wp:positionH>
                  <wp:positionV relativeFrom="paragraph">
                    <wp:posOffset>-635</wp:posOffset>
                  </wp:positionV>
                  <wp:extent cx="939800" cy="748030"/>
                  <wp:effectExtent l="0" t="0" r="0" b="0"/>
                  <wp:wrapTight wrapText="bothSides">
                    <wp:wrapPolygon edited="0">
                      <wp:start x="-297" y="0"/>
                      <wp:lineTo x="-297" y="21217"/>
                      <wp:lineTo x="21600" y="21217"/>
                      <wp:lineTo x="21600" y="0"/>
                      <wp:lineTo x="-297" y="0"/>
                    </wp:wrapPolygon>
                  </wp:wrapTight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3825</wp:posOffset>
                      </wp:positionV>
                      <wp:extent cx="1752600" cy="10287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9.7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23825</wp:posOffset>
                      </wp:positionV>
                      <wp:extent cx="1905000" cy="10287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а «горячую линию ГИА-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Министерства образования</w:t>
                                    <w:br/>
                                    <w:t xml:space="preserve">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49 –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24 –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81pt;mso-wrap-distance-left:9.05pt;mso-wrap-distance-right:9.05pt;mso-wrap-distance-top:0pt;mso-wrap-distance-bottom:0pt;margin-top:9.75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а «горячую линию ГИА-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Министерства образования</w:t>
                              <w:br/>
                              <w:t xml:space="preserve">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49 – 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24 –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143000" cy="1263015"/>
                      <wp:effectExtent l="14605" t="15240" r="1524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62880"/>
                              </a:xfrm>
                              <a:custGeom>
                                <a:avLst/>
                                <a:gdLst>
                                  <a:gd name="textAreaLeft" fmla="*/ 31320 w 648000"/>
                                  <a:gd name="textAreaRight" fmla="*/ 616680 w 648000"/>
                                  <a:gd name="textAreaTop" fmla="*/ 31320 h 716040"/>
                                  <a:gd name="textAreaBottom" fmla="*/ 684720 h 7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67"/>
                                    </a:lnTo>
                                    <a:arcTo wR="3600" hR="3600" stAng="10800000" swAng="-5400000"/>
                                    <a:lnTo>
                                      <a:pt x="18000" y="238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3pt;width:89.95pt;height:99.4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3825</wp:posOffset>
                      </wp:positionV>
                      <wp:extent cx="304800" cy="120015"/>
                      <wp:effectExtent l="14605" t="30480" r="24130" b="298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9.7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544195" cy="50038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07670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9.4pt;mso-wrap-distance-left:9.05pt;mso-wrap-distance-right:9.05pt;mso-wrap-distance-top:0pt;mso-wrap-distance-bottom:0pt;margin-top:1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0767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925</wp:posOffset>
                      </wp:positionV>
                      <wp:extent cx="1295400" cy="102870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1pt;mso-wrap-distance-left:9.05pt;mso-wrap-distance-right:9.05pt;mso-wrap-distance-top:0pt;mso-wrap-distance-bottom:0pt;margin-top:12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1925</wp:posOffset>
                      </wp:positionV>
                      <wp:extent cx="1143000" cy="102870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К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обрат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>чтобы узнать особенности процедуры ГИА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12.7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К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обратить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чтобы узнать особенности процедуры ГИА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050</wp:posOffset>
                      </wp:positionV>
                      <wp:extent cx="1752600" cy="10287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1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065</wp:posOffset>
                      </wp:positionV>
                      <wp:extent cx="304800" cy="120015"/>
                      <wp:effectExtent l="14605" t="30480" r="24130" b="298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0.9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9065</wp:posOffset>
                      </wp:positionV>
                      <wp:extent cx="1905000" cy="8001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На сай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Республиканского центра мониторинга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cmko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63pt;mso-wrap-distance-left:9.05pt;mso-wrap-distance-right:9.05pt;mso-wrap-distance-top:0pt;mso-wrap-distance-bottom:0pt;margin-top:10.9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На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Республиканского центра мониторинга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cmk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5110</wp:posOffset>
                      </wp:positionV>
                      <wp:extent cx="691515" cy="228600"/>
                      <wp:effectExtent l="27305" t="15240" r="26670" b="260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15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19.25pt;width:54.4pt;height:17.95pt;mso-wrap-style:none;v-text-anchor:middle;rotation:90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060</wp:posOffset>
                      </wp:positionV>
                      <wp:extent cx="3429000" cy="125730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7.8pt;width:269.95pt;height:98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3429000" cy="12573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НФОРМАЦИОН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На сайтах можно найти полезную информаци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ia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– портал информационной поддержки ГИА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tatarsta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истерств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образования </w:t>
                                    <w:br/>
                                    <w:t>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Федерального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института педагогических изм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9pt;mso-wrap-distance-left:9.05pt;mso-wrap-distance-right:9.05pt;mso-wrap-distance-top:0pt;mso-wrap-distance-bottom:0pt;margin-top:6.4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НФОРМАЦИОНН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На сайтах можно найти полезную информацию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ia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– портал информационной поддержки ГИА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обрнаук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tatarsta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истерства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образования </w:t>
                              <w:br/>
                              <w:t>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Федерального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института педагогических изме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5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pict>
                <v:shape id="shape_0" fillcolor="#336699" stroked="t" o:allowincell="t" style="position:absolute;margin-left:0.6pt;margin-top:17.75pt;width:189.55pt;height:27.4pt;mso-wrap-style:none;v-text-anchor:middle" type="_x0000_t136">
                  <v:path textpathok="t"/>
                  <v:textpath on="t" fitshape="t" string="Куда обращаться с&#10;вопросами о проведении ГИА-9" style="font-family:&quot;Times New Roman&quot;;font-size:12pt"/>
                  <v:fill o:detectmouseclick="t" type="solid" color2="#cc9966"/>
                  <v:stroke color="navy" weight="9360" joinstyle="miter" endcap="flat"/>
                  <v:shadow on="t" obscured="f" color="#b2b2b2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5540</wp:posOffset>
                  </wp:positionH>
                  <wp:positionV relativeFrom="paragraph">
                    <wp:posOffset>1905</wp:posOffset>
                  </wp:positionV>
                  <wp:extent cx="939800" cy="748030"/>
                  <wp:effectExtent l="0" t="0" r="0" b="0"/>
                  <wp:wrapTight wrapText="bothSides">
                    <wp:wrapPolygon edited="0">
                      <wp:start x="-297" y="0"/>
                      <wp:lineTo x="-297" y="21217"/>
                      <wp:lineTo x="21600" y="21217"/>
                      <wp:lineTo x="21600" y="0"/>
                      <wp:lineTo x="-297" y="0"/>
                    </wp:wrapPolygon>
                  </wp:wrapTight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430</wp:posOffset>
                      </wp:positionV>
                      <wp:extent cx="1752600" cy="102870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8.2pt;margin-top:0.9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430</wp:posOffset>
                      </wp:positionV>
                      <wp:extent cx="1905000" cy="102870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а «горячую линию ГИА-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Министерства образования</w:t>
                                    <w:br/>
                                    <w:t xml:space="preserve">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49 –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24 –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81pt;mso-wrap-distance-left:9.05pt;mso-wrap-distance-right:9.05pt;mso-wrap-distance-top:0pt;mso-wrap-distance-bottom:0pt;margin-top:0.9pt;mso-position-vertical-relative:text;margin-left:1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а «горячую линию ГИА-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Министерства образования</w:t>
                              <w:br/>
                              <w:t xml:space="preserve">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49 – 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24 –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143000" cy="1263015"/>
                      <wp:effectExtent l="14605" t="15240" r="1524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62880"/>
                              </a:xfrm>
                              <a:custGeom>
                                <a:avLst/>
                                <a:gdLst>
                                  <a:gd name="textAreaLeft" fmla="*/ 31320 w 648000"/>
                                  <a:gd name="textAreaRight" fmla="*/ 616680 w 648000"/>
                                  <a:gd name="textAreaTop" fmla="*/ 31320 h 716040"/>
                                  <a:gd name="textAreaBottom" fmla="*/ 684720 h 7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67"/>
                                    </a:lnTo>
                                    <a:arcTo wR="3600" hR="3600" stAng="10800000" swAng="-5400000"/>
                                    <a:lnTo>
                                      <a:pt x="18000" y="238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3pt;width:89.95pt;height:99.4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3825</wp:posOffset>
                      </wp:positionV>
                      <wp:extent cx="304800" cy="120015"/>
                      <wp:effectExtent l="14605" t="30480" r="24130" b="298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9.7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544195" cy="50038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07670"/>
                                        <wp:effectExtent l="0" t="0" r="0" b="0"/>
                                        <wp:docPr id="4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9.4pt;mso-wrap-distance-left:9.05pt;mso-wrap-distance-right:9.05pt;mso-wrap-distance-top:0pt;mso-wrap-distance-bottom:0pt;margin-top:1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0767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925</wp:posOffset>
                      </wp:positionV>
                      <wp:extent cx="1295400" cy="102870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1pt;mso-wrap-distance-left:9.05pt;mso-wrap-distance-right:9.05pt;mso-wrap-distance-top:0pt;mso-wrap-distance-bottom:0pt;margin-top:12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2390</wp:posOffset>
                      </wp:positionV>
                      <wp:extent cx="1143000" cy="10287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К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обрат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>чтобы узнать особенности процедуры ГИА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5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К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обратить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чтобы узнать особенности процедуры ГИА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140" w:leader="none"/>
                <w:tab w:val="center" w:pos="2592" w:leader="none"/>
              </w:tabs>
              <w:spacing w:before="102" w:after="10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ab/>
              <w:t xml:space="preserve">     </w:t>
              <w:tab/>
              <w:t xml:space="preserve">  </w: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050</wp:posOffset>
                      </wp:positionV>
                      <wp:extent cx="1752600" cy="1028700"/>
                      <wp:effectExtent l="14605" t="14605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1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065</wp:posOffset>
                      </wp:positionV>
                      <wp:extent cx="304800" cy="120015"/>
                      <wp:effectExtent l="14605" t="30480" r="24130" b="298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0.9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9065</wp:posOffset>
                      </wp:positionV>
                      <wp:extent cx="1905000" cy="80010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На сай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Республиканского центра мониторинга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cmko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63pt;mso-wrap-distance-left:9.05pt;mso-wrap-distance-right:9.05pt;mso-wrap-distance-top:0pt;mso-wrap-distance-bottom:0pt;margin-top:10.9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На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Республиканского центра мониторинга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cmk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5110</wp:posOffset>
                      </wp:positionV>
                      <wp:extent cx="691515" cy="228600"/>
                      <wp:effectExtent l="27305" t="15240" r="26670" b="260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15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19.25pt;width:54.4pt;height:17.95pt;mso-wrap-style:none;v-text-anchor:middle;rotation:90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3429000" cy="1257300"/>
                      <wp:effectExtent l="14605" t="14605" r="15240" b="15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11.25pt;width:269.95pt;height:98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7160</wp:posOffset>
                      </wp:positionV>
                      <wp:extent cx="3429000" cy="125730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НФОРМАЦИОН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На сайтах можно найти полезную информаци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  <w:lang w:val="en-US"/>
                                      </w:rPr>
                                      <w:t>gia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8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– портал информационной поддержки ГИА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tatarsta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истерств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образования </w:t>
                                    <w:br/>
                                    <w:t>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Федерального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института педагогических изм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9pt;mso-wrap-distance-left:9.05pt;mso-wrap-distance-right:9.05pt;mso-wrap-distance-top:0pt;mso-wrap-distance-bottom:0pt;margin-top:10.8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НФОРМАЦИОНН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На сайтах можно найти полезную информац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  <w:lang w:val="en-US"/>
                                </w:rPr>
                                <w:t>gia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80"/>
                                <w:spacing w:val="-6"/>
                                <w:sz w:val="20"/>
                                <w:szCs w:val="20"/>
                              </w:rPr>
                              <w:t xml:space="preserve"> – портал информационной поддержки ГИА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обрнаук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tatarsta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истерства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образования </w:t>
                              <w:br/>
                              <w:t>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Федерального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института педагогических изме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pict>
                <v:shape id="shape_0" fillcolor="#336699" stroked="t" o:allowincell="t" style="position:absolute;margin-left:0.6pt;margin-top:17.75pt;width:189.55pt;height:27.4pt;mso-wrap-style:none;v-text-anchor:middle" type="_x0000_t136">
                  <v:path textpathok="t"/>
                  <v:textpath on="t" fitshape="t" string="Куда обращаться с&#10;вопросами о проведении ГИА-9" style="font-family:&quot;Times New Roman&quot;;font-size:12pt"/>
                  <v:fill o:detectmouseclick="t" type="solid" color2="#cc9966"/>
                  <v:stroke color="navy" weight="9360" joinstyle="miter" endcap="flat"/>
                  <v:shadow on="t" obscured="f" color="#b2b2b2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15540</wp:posOffset>
                  </wp:positionH>
                  <wp:positionV relativeFrom="paragraph">
                    <wp:posOffset>1905</wp:posOffset>
                  </wp:positionV>
                  <wp:extent cx="939800" cy="748030"/>
                  <wp:effectExtent l="0" t="0" r="0" b="0"/>
                  <wp:wrapTight wrapText="bothSides">
                    <wp:wrapPolygon edited="0">
                      <wp:start x="-297" y="0"/>
                      <wp:lineTo x="-297" y="21217"/>
                      <wp:lineTo x="21600" y="21217"/>
                      <wp:lineTo x="21600" y="0"/>
                      <wp:lineTo x="-297" y="0"/>
                    </wp:wrapPolygon>
                  </wp:wrapTight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7150</wp:posOffset>
                      </wp:positionV>
                      <wp:extent cx="1752600" cy="1028700"/>
                      <wp:effectExtent l="14605" t="14605" r="15240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4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7625</wp:posOffset>
                      </wp:positionV>
                      <wp:extent cx="1905000" cy="102870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а «горячую линию ГИА-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Министерства образования </w:t>
                                    <w:br/>
                                    <w:t>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49 –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24 –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81pt;mso-wrap-distance-left:9.05pt;mso-wrap-distance-right:9.05pt;mso-wrap-distance-top:0pt;mso-wrap-distance-bottom:0pt;margin-top:3.7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а «горячую линию ГИА-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Министерства образования </w:t>
                              <w:br/>
                              <w:t>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49 – 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24 –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143000" cy="1263015"/>
                      <wp:effectExtent l="14605" t="15240" r="1524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62880"/>
                              </a:xfrm>
                              <a:custGeom>
                                <a:avLst/>
                                <a:gdLst>
                                  <a:gd name="textAreaLeft" fmla="*/ 31320 w 648000"/>
                                  <a:gd name="textAreaRight" fmla="*/ 616680 w 648000"/>
                                  <a:gd name="textAreaTop" fmla="*/ 31320 h 716040"/>
                                  <a:gd name="textAreaBottom" fmla="*/ 684720 h 7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67"/>
                                    </a:lnTo>
                                    <a:arcTo wR="3600" hR="3600" stAng="10800000" swAng="-5400000"/>
                                    <a:lnTo>
                                      <a:pt x="18000" y="238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3pt;width:89.95pt;height:99.4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3825</wp:posOffset>
                      </wp:positionV>
                      <wp:extent cx="304800" cy="120015"/>
                      <wp:effectExtent l="14605" t="30480" r="24130" b="298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9.7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544195" cy="50038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07670"/>
                                        <wp:effectExtent l="0" t="0" r="0" b="0"/>
                                        <wp:docPr id="6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9.4pt;mso-wrap-distance-left:9.05pt;mso-wrap-distance-right:9.05pt;mso-wrap-distance-top:0pt;mso-wrap-distance-bottom:0pt;margin-top:1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0767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925</wp:posOffset>
                      </wp:positionV>
                      <wp:extent cx="1295400" cy="1028700"/>
                      <wp:effectExtent l="0" t="0" r="0" b="0"/>
                      <wp:wrapNone/>
                      <wp:docPr id="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1pt;mso-wrap-distance-left:9.05pt;mso-wrap-distance-right:9.05pt;mso-wrap-distance-top:0pt;mso-wrap-distance-bottom:0pt;margin-top:12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025</wp:posOffset>
                      </wp:positionV>
                      <wp:extent cx="1143000" cy="102870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К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обрат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>чтобы узнать особенности процедуры ГИА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5.7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К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обратить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чтобы узнать особенности процедуры ГИА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050</wp:posOffset>
                      </wp:positionV>
                      <wp:extent cx="1752600" cy="1028700"/>
                      <wp:effectExtent l="14605" t="14605" r="15240" b="152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1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065</wp:posOffset>
                      </wp:positionV>
                      <wp:extent cx="304800" cy="120015"/>
                      <wp:effectExtent l="14605" t="30480" r="24130" b="298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0.9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9065</wp:posOffset>
                      </wp:positionV>
                      <wp:extent cx="1905000" cy="80010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На сай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Республиканского центра мониторинга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cmko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63pt;mso-wrap-distance-left:9.05pt;mso-wrap-distance-right:9.05pt;mso-wrap-distance-top:0pt;mso-wrap-distance-bottom:0pt;margin-top:10.9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На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Республиканского центра мониторинга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cmk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5110</wp:posOffset>
                      </wp:positionV>
                      <wp:extent cx="691515" cy="228600"/>
                      <wp:effectExtent l="27305" t="15240" r="26670" b="260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15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19.25pt;width:54.4pt;height:17.95pt;mso-wrap-style:none;v-text-anchor:middle;rotation:90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3429000" cy="1257300"/>
                      <wp:effectExtent l="14605" t="14605" r="15240" b="152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11.25pt;width:269.95pt;height:98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7160</wp:posOffset>
                      </wp:positionV>
                      <wp:extent cx="3429000" cy="1257300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НФОРМАЦИОН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На сайтах можно найти полезную информаци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  <w:lang w:val="en-US"/>
                                      </w:rPr>
                                      <w:t>gia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pacing w:val="-6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8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– портал информационной поддержки ГИА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tatarsta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истерств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образования </w:t>
                                    <w:br/>
                                    <w:t>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Федерального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института педагогических изм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9pt;mso-wrap-distance-left:9.05pt;mso-wrap-distance-right:9.05pt;mso-wrap-distance-top:0pt;mso-wrap-distance-bottom:0pt;margin-top:10.8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НФОРМАЦИОНН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На сайтах можно найти полезную информацию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  <w:lang w:val="en-US"/>
                                </w:rPr>
                                <w:t>gia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pacing w:val="-6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80"/>
                                <w:spacing w:val="-6"/>
                                <w:sz w:val="20"/>
                                <w:szCs w:val="20"/>
                              </w:rPr>
                              <w:t xml:space="preserve"> – портал информационной поддержки ГИА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обрнаук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tatarsta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истерства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образования </w:t>
                              <w:br/>
                              <w:t>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Федерального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института педагогических изме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5"/>
              <w:spacing w:before="102" w:after="10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rcmko.org/" TargetMode="External"/><Relationship Id="rId10" Type="http://schemas.openxmlformats.org/officeDocument/2006/relationships/hyperlink" Target="http://www.rcmko.org/" TargetMode="External"/><Relationship Id="rId11" Type="http://schemas.openxmlformats.org/officeDocument/2006/relationships/hyperlink" Target="http://www.gia.edu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tatarstan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gia.edu.ru/" TargetMode="External"/><Relationship Id="rId16" Type="http://schemas.openxmlformats.org/officeDocument/2006/relationships/hyperlink" Target="http://www.mon.gov.ru/" TargetMode="External"/><Relationship Id="rId17" Type="http://schemas.openxmlformats.org/officeDocument/2006/relationships/hyperlink" Target="http://www.mon.tatarstan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yperlink" Target="http://www.rcmko.org/" TargetMode="External"/><Relationship Id="rId23" Type="http://schemas.openxmlformats.org/officeDocument/2006/relationships/hyperlink" Target="http://www.rcmko.org/" TargetMode="External"/><Relationship Id="rId24" Type="http://schemas.openxmlformats.org/officeDocument/2006/relationships/hyperlink" Target="http://www.gia.edu.ru/" TargetMode="External"/><Relationship Id="rId25" Type="http://schemas.openxmlformats.org/officeDocument/2006/relationships/hyperlink" Target="http://www.mon.gov.ru/" TargetMode="External"/><Relationship Id="rId26" Type="http://schemas.openxmlformats.org/officeDocument/2006/relationships/hyperlink" Target="http://www.mon.tatarstan.ru/" TargetMode="External"/><Relationship Id="rId27" Type="http://schemas.openxmlformats.org/officeDocument/2006/relationships/hyperlink" Target="http://www.fipi.ru/" TargetMode="External"/><Relationship Id="rId28" Type="http://schemas.openxmlformats.org/officeDocument/2006/relationships/hyperlink" Target="http://www.gia.edu.ru/" TargetMode="External"/><Relationship Id="rId29" Type="http://schemas.openxmlformats.org/officeDocument/2006/relationships/hyperlink" Target="http://www.mon.gov.ru/" TargetMode="External"/><Relationship Id="rId30" Type="http://schemas.openxmlformats.org/officeDocument/2006/relationships/hyperlink" Target="http://www.mon.tatarstan.ru/" TargetMode="External"/><Relationship Id="rId31" Type="http://schemas.openxmlformats.org/officeDocument/2006/relationships/hyperlink" Target="http://www.fipi.ru/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hyperlink" Target="http://www.rcmko.org/" TargetMode="External"/><Relationship Id="rId36" Type="http://schemas.openxmlformats.org/officeDocument/2006/relationships/hyperlink" Target="http://www.rcmko.org/" TargetMode="External"/><Relationship Id="rId37" Type="http://schemas.openxmlformats.org/officeDocument/2006/relationships/hyperlink" Target="http://www.gia.edu.ru/" TargetMode="External"/><Relationship Id="rId38" Type="http://schemas.openxmlformats.org/officeDocument/2006/relationships/hyperlink" Target="http://www.mon.gov.ru/" TargetMode="External"/><Relationship Id="rId39" Type="http://schemas.openxmlformats.org/officeDocument/2006/relationships/hyperlink" Target="http://www.mon.tatarstan.ru/" TargetMode="External"/><Relationship Id="rId40" Type="http://schemas.openxmlformats.org/officeDocument/2006/relationships/hyperlink" Target="http://www.fipi.ru/" TargetMode="External"/><Relationship Id="rId41" Type="http://schemas.openxmlformats.org/officeDocument/2006/relationships/hyperlink" Target="http://www.gia.edu.ru/" TargetMode="External"/><Relationship Id="rId42" Type="http://schemas.openxmlformats.org/officeDocument/2006/relationships/hyperlink" Target="http://www.mon.gov.ru/" TargetMode="External"/><Relationship Id="rId43" Type="http://schemas.openxmlformats.org/officeDocument/2006/relationships/hyperlink" Target="http://www.mon.tatarstan.ru/" TargetMode="External"/><Relationship Id="rId44" Type="http://schemas.openxmlformats.org/officeDocument/2006/relationships/hyperlink" Target="http://www.fipi.ru/" TargetMode="External"/><Relationship Id="rId45" Type="http://schemas.openxmlformats.org/officeDocument/2006/relationships/image" Target="media/image3.pn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hyperlink" Target="http://www.rcmko.org/" TargetMode="External"/><Relationship Id="rId49" Type="http://schemas.openxmlformats.org/officeDocument/2006/relationships/hyperlink" Target="http://www.rcmko.org/" TargetMode="External"/><Relationship Id="rId50" Type="http://schemas.openxmlformats.org/officeDocument/2006/relationships/hyperlink" Target="http://www.gia.edu.ru/" TargetMode="External"/><Relationship Id="rId51" Type="http://schemas.openxmlformats.org/officeDocument/2006/relationships/hyperlink" Target="http://www.mon.gov.ru/" TargetMode="External"/><Relationship Id="rId52" Type="http://schemas.openxmlformats.org/officeDocument/2006/relationships/hyperlink" Target="http://www.mon.tatarstan.ru/" TargetMode="External"/><Relationship Id="rId53" Type="http://schemas.openxmlformats.org/officeDocument/2006/relationships/hyperlink" Target="http://www.fipi.ru/" TargetMode="External"/><Relationship Id="rId54" Type="http://schemas.openxmlformats.org/officeDocument/2006/relationships/hyperlink" Target="http://www.gia.edu.ru/" TargetMode="External"/><Relationship Id="rId55" Type="http://schemas.openxmlformats.org/officeDocument/2006/relationships/hyperlink" Target="http://www.mon.gov.ru/" TargetMode="External"/><Relationship Id="rId56" Type="http://schemas.openxmlformats.org/officeDocument/2006/relationships/hyperlink" Target="http://www.mon.tatarstan.ru/" TargetMode="External"/><Relationship Id="rId57" Type="http://schemas.openxmlformats.org/officeDocument/2006/relationships/hyperlink" Target="http://www.fipi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5:00Z</dcterms:created>
  <dc:creator>svetavd</dc:creator>
  <dc:description/>
  <cp:keywords/>
  <dc:language>en-US</dc:language>
  <cp:lastModifiedBy>User</cp:lastModifiedBy>
  <cp:lastPrinted>2013-04-10T15:24:00Z</cp:lastPrinted>
  <dcterms:modified xsi:type="dcterms:W3CDTF">2013-05-06T03:35:00Z</dcterms:modified>
  <cp:revision>2</cp:revision>
  <dc:subject/>
  <dc:title> </dc:title>
</cp:coreProperties>
</file>